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uzana mix  - David Band</w:t>
        <w:tab/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no vstanem, pozriem mobi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 dievča nádherné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edujem ja jej Tik To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pekne tancuje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i píšú jej koment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om z toho hotov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dala aj pekné stork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i robí problém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evča pekné, hnedook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do teba zbláznen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rujem ti svoje srdce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byť s tebou dôver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i píšú jej koment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som z toho hotov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dala aj pekné storky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to mi robí problém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zána, Zuzána, Zuzá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 je žiadna šifra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 to malá výhra l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s ho ďalej prihrať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účikom do ul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vždy do troch rát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mky do líc fúkne t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čiapke kamarát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havo sem priletí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šanca premenená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tské líca červené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rveneé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míro čhávo asa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hamóra mange de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al, mange andro jak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vuštóra čumida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imarano paš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o čhavóro rajkanoo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leske šukár jak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chtales hin Devlesta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Ásal, míro čhá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ukáro róo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Ásal, míro čhá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kano ró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kanoo ró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e je žiadna šifr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malá výhra l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ús ho ďalej prihrať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účikom do ul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vždy do troch rát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mky do líc fúkne t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čiapke kamarát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havo sem priletí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Ásal, míro čhá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ukáro róo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Ásal, míro čhá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kano ro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kanoo ro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míro čhávo asa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hamóra mange de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al, mange andro jak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vuštóra čumida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imarano paš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o čhavóro rajkanoo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leske šukár jak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achtales hin Devlesta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Ásal, míro čhá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ukáro róo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sal, Ásal, míro čhá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kano ró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ajkanoo róm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0-16T16:14:00Z</dcterms:modified>
  <cp:revision>2</cp:revision>
  <dc:subject/>
  <dc:title>Loneliness, feelings of pain in your heart</dc:title>
</cp:coreProperties>
</file>